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646"/>
        <w:jc w:val="both"/>
        <w:rPr/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Как в условиях небольшой школы с ограниченными материально-техническими и кадровыми возможностями обеспечить индивидуализацию обучения? Своим опытом делится </w:t>
      </w:r>
      <w:r>
        <w:rPr>
          <w:rFonts w:cs="Arial;Times New Roman" w:ascii="Arial;Times New Roman" w:hAnsi="Arial;Times New Roman"/>
          <w:sz w:val="20"/>
          <w:szCs w:val="20"/>
        </w:rPr>
        <w:t>Ольга Васильевна Евстифеева,</w:t>
      </w: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  <w:t xml:space="preserve"> директор школы «Эврика» города Олекминска Республики Саха (Якутия). Представленные в этом номере «Практики» материалы являются продолжением статьи этого автора в журнале «Директор школы», № 4, 2004 г. </w:t>
      </w:r>
    </w:p>
    <w:p>
      <w:pPr>
        <w:pStyle w:val="1"/>
        <w:spacing w:lineRule="auto" w:line="240"/>
        <w:ind w:firstLine="646"/>
        <w:rPr>
          <w:rFonts w:ascii="Arial;Times New Roman" w:hAnsi="Arial;Times New Roman" w:cs="Arial;Times New Roman"/>
          <w:b w:val="false"/>
          <w:b w:val="false"/>
          <w:bCs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bCs w:val="false"/>
          <w:sz w:val="20"/>
          <w:szCs w:val="20"/>
        </w:rPr>
      </w:r>
    </w:p>
    <w:p>
      <w:pPr>
        <w:pStyle w:val="1"/>
        <w:spacing w:lineRule="auto" w:line="240"/>
        <w:ind w:firstLine="646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Вопросы для самоанализа степени индивидуализации образовательного процесса</w:t>
      </w:r>
    </w:p>
    <w:p>
      <w:pPr>
        <w:pStyle w:val="1"/>
        <w:spacing w:lineRule="auto" w:line="240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Чтобы оценить насколько школа ориентирована на индивидуализацию образовательного процесса, стоит выделить основные объекты, за которыми необходимо осуществлять постоянное наблюдение. Для этого нужно ответить на следующие вопросы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кого мы учим?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(характеристика ученика как субъекта образования)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чему и с помощью чего мы учим?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(характеристика образовательной среды)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как мы учим?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(характеристика образовательного процесса)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риведенный ниже вопросник для самоанализа преследует три цели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уточнение идеального образа образовательного учреждения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равнение с ним сегодняшнего состояния школы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ыработка плана действий по достижению идеального образа образовательного учреждения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tabs>
          <w:tab w:val="clear" w:pos="645"/>
          <w:tab w:val="right" w:pos="9581" w:leader="underscore"/>
        </w:tabs>
        <w:spacing w:lineRule="auto" w:line="240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ого мы учим?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sz w:val="20"/>
          <w:szCs w:val="20"/>
        </w:rPr>
        <w:t>1. Определите, как можно подробнее, от каких индивидуальных характеристик (качеств) личности ребенка зависит его образование (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это можно сделать на примере конкретного ученика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)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а) физиологические особенности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б) особенности интеллекта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) познавательные интересы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г) увлечения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д) отношение к учебе/определенному учебному предмету (негативное, позитивное, индифферентное)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е) самостоятельность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ж) темп учебной деятельности (высокий/низкий)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з) другие характеристики (указать)</w:t>
        <w:tab/>
        <w:t>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2. Выделите из указанных выше качеств те, на которые учитель/школа может оказать непосредственное влияние, и те, которые необходимо воспринимать как данное и искать средства для адаптации образовательного процесса к ним. Ранжируйте их по степени важности для обучения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3. Предположите возможные способы влияния на одни качества и способы адаптации образовательного процесса к другим. Занесите их в таблицу 1.</w:t>
      </w:r>
    </w:p>
    <w:p>
      <w:pPr>
        <w:pStyle w:val="Style22"/>
        <w:tabs>
          <w:tab w:val="clear" w:pos="645"/>
          <w:tab w:val="right" w:pos="9581" w:leader="underscore"/>
        </w:tabs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2"/>
        <w:tabs>
          <w:tab w:val="clear" w:pos="645"/>
          <w:tab w:val="right" w:pos="9581" w:leader="underscore"/>
        </w:tabs>
        <w:ind w:firstLine="646"/>
        <w:rPr/>
      </w:pPr>
      <w:r>
        <w:rPr/>
        <w:t>Таблица 1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435"/>
        <w:gridCol w:w="447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На что осуществляется влияние или к чему адаптируем образовательный процесс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Средства, с помощью которых </w:t>
            </w:r>
          </w:p>
          <w:p>
            <w:pPr>
              <w:pStyle w:val="Normal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>осуществляется влияние или адаптац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Style22"/>
        <w:tabs>
          <w:tab w:val="clear" w:pos="645"/>
          <w:tab w:val="right" w:pos="9581" w:leader="underscore"/>
        </w:tabs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 Продумайте, какие личностные приращения у учащихся должны найти отражение, когда вы рассматриваете результаты образовательного процесса после завершения учебного периода (четверть, полугодие, год)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личностные качества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надпредметные умения и навыки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коммуникативные качества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качества организатора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другие качества (указать)</w:t>
        <w:tab/>
        <w:t>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1"/>
        <w:tabs>
          <w:tab w:val="clear" w:pos="645"/>
          <w:tab w:val="right" w:pos="9581" w:leader="underscore"/>
        </w:tabs>
        <w:spacing w:lineRule="auto" w:line="240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Чему и с помощью чего мы учим?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се, что окружает и непосредственно воздействует на человека, представляет собой образовательную среду. На школьника оказывают влияние следующие факторы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заимоотношения субъектов образовательного процесса, эмоциональная атмосфера в образовательном учреждении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остранственно-предметное окружение ученика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организация образовательного процесса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1. Выделите основные характеристики, которым должны соответствовать атмосфера и стиль взаимоотношений субъектов индивидуализированного образовательного процесса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обеспечение демократических норм взаимодействия детей и взрослых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заимное уважение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отрудничество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отворчество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оддержка индивидуальности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отношение педагогов к личности ребенка и его мнению как к ценности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изнание особенностей ученика, значимости его интересов, склонностей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—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другие характеристики (указать)</w:t>
        <w:tab/>
        <w:t>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2. Оцените, насколько атмосфера в школе в целом и на ваших уроках в частности соответствует выделенным вами параметрам (см. таблицу 2). В чем, по-вашему мнению, причины несоответствия, если оно имеет место?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2"/>
        <w:ind w:firstLine="646"/>
        <w:rPr/>
      </w:pPr>
      <w:r>
        <w:rPr/>
        <w:t>Таблица 2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1984"/>
        <w:gridCol w:w="1620"/>
        <w:gridCol w:w="1511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Характеристики атмосфер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 xml:space="preserve">Частично </w:t>
            </w:r>
          </w:p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сутству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 xml:space="preserve">Не </w:t>
            </w:r>
          </w:p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сутству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аимодействие учителей и учеников базируется на демократическ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аимное уважение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держка индивиду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ношение педагогов к личности ребенка и его мнению как к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знание особенностей ученика, значимости его интересов, скло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руг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Style22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Оцените пространственно-предметное окружение ученика: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материально-техническую базу (наличие специально оборудованных помещений, учебных кабинетов, лабораторий и т.п.);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/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•</w:t>
      </w:r>
      <w:r>
        <w:rPr>
          <w:rFonts w:eastAsia="Arial;Times New Roman"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редства обучения (см. таблицу 3).</w:t>
      </w:r>
    </w:p>
    <w:p>
      <w:pPr>
        <w:pStyle w:val="Style22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2"/>
        <w:ind w:firstLine="646"/>
        <w:rPr/>
      </w:pPr>
      <w:r>
        <w:rPr/>
        <w:t>Таблица 3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493"/>
        <w:gridCol w:w="924"/>
        <w:gridCol w:w="1434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Средства обу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Имеет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pacing w:val="-6"/>
              </w:rPr>
              <w:t>Отсутству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Созда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личие дополнительных средств обучения: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библиотеки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фоно-, видеотеки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мультимедийных средств обучения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доступа к компьютерным информационным системам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компьютерных учебных ресурсов (разработанных самостоятельно)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доступа в Интер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личие дидактических материалов разного содержания, уровня, вида и формы: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материалов по одной теме для учащихся разного уровня подготовленности, разных познавательных интересов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различных видов заданий, обеспечивающих разнообразные виды деятельности учащихся для закрепления определенного правила, закона и т.д.;</w:t>
            </w:r>
          </w:p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—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контрольно-оценочных материалов (для самоконтроля ученика, для учител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пользование средств других образовательных учреждений и культурных центров: музеев, центров детского творчества, библиотек, системы дополнительного образования детей других образовательных учреждений, дистанционного образования и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Style22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Style21"/>
        <w:spacing w:lineRule="auto" w:line="240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ак мы учим?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Какие методы обучения преобладают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 вашей деятельности (см. таблицу 4)?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i/>
          <w:i/>
          <w:iCs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</w:r>
    </w:p>
    <w:p>
      <w:pPr>
        <w:pStyle w:val="Style22"/>
        <w:ind w:firstLine="646"/>
        <w:rPr/>
      </w:pPr>
      <w:r>
        <w:rPr/>
        <w:t>Таблица 4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985"/>
        <w:gridCol w:w="2660"/>
        <w:gridCol w:w="1579"/>
        <w:gridCol w:w="1538"/>
        <w:gridCol w:w="1404"/>
      </w:tblGrid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Название мето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Содержание деятельност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менение метод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меняется регуляр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меняется эпизод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не применяется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ъяснительно-иллюстративный (информационно-рецептив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читель сообщает информацию, ученики ее воспринимаю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продуктив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ченик выполняет действия по образцу, предложенному учител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блем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Учитель ставит проблему и показывает пути ее решения; ученики следят за логикой решения проблемы, получают образцы схем познавательной деятельност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астично-поисковый (эвристическ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читель расчленяет проблему на части, ученики осуществляют отдельные шаги по решению частей пробле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следователь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исковая творческая деятельность учащихся по решению новых для них пробл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Style22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думайте, какие методы должны присутствовать в индивидуализированном образовательном процессе. Что будет определять их выбор?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2. Определите, какие формы организации познавательной деятельности учащихся (фронтальные, групповые, парные, индивидуальные, индивидуально-коллективные) вы чаще всего используете в своей практике и какие в наибольшей степени отвечают требованиям индивидуализированного образовательного процесса (см. таблицу 5).</w:t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Style22"/>
        <w:ind w:firstLine="646"/>
        <w:rPr/>
      </w:pPr>
      <w:r>
        <w:rPr/>
        <w:t>Таблица 5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349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Формы организации познавательной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Чаще всего используются в настоящее врем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В наибольшей степени отвечают требованиям индивидуализированного образовательного процесс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сказ/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абораторная/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еминар/коллокви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гру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ворческая/исследователь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тегрированный урок/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истанционные формы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ругие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Style22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9581" w:leader="underscore"/>
        </w:tabs>
        <w:ind w:firstLine="646"/>
        <w:jc w:val="lef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 Индивидуализированный образовательный процесс предполагает наличие в школе ряда необходимых характеристик. Оцените, насколько они характерны для вашего образовательного учреждения (см. таблицу 6).</w:t>
      </w:r>
    </w:p>
    <w:p>
      <w:pPr>
        <w:pStyle w:val="Style22"/>
        <w:ind w:firstLine="646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ind w:firstLine="646"/>
        <w:rPr/>
      </w:pPr>
      <w:r>
        <w:rPr/>
        <w:t>Таблица 6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469"/>
        <w:gridCol w:w="1218"/>
        <w:gridCol w:w="1362"/>
        <w:gridCol w:w="971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i/>
                <w:i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сутству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Присутствует част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оставление ученику возможности выбора учебных заданий и методов их выполнения, форм и способов контро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птимальная организация деятельности учащихся на занятии (применение методов, адекватных содержанию обучения; </w:t>
            </w:r>
            <w:r>
              <w:rPr>
                <w:rFonts w:cs="Arial;Times New Roman" w:ascii="Arial;Times New Roman" w:hAnsi="Arial;Times New Roman"/>
                <w:spacing w:val="-6"/>
              </w:rPr>
              <w:t>нагрузка учащихся; интерес к учебной деятельности и увлеч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ведение индивидуальных/групповых консультаций, дополнительных занятий во внеурочное вре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вместная познавательная или творческая деятельность ученика и уч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заимосвязь урочной и внеурочной деятельности уча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  <w:spacing w:val="-6"/>
              </w:rPr>
            </w:pPr>
            <w:r>
              <w:rPr>
                <w:rFonts w:cs="Arial;Times New Roman" w:ascii="Arial;Times New Roman" w:hAnsi="Arial;Times New Roman"/>
                <w:spacing w:val="-6"/>
              </w:rPr>
              <w:t>Наличие атмосферы творчества в образовательном учрежд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spacing w:val="-6"/>
              </w:rPr>
            </w:pPr>
            <w:r>
              <w:rPr>
                <w:rFonts w:cs="Arial;Times New Roman" w:ascii="Arial;Times New Roman" w:hAnsi="Arial;Times New Roman"/>
                <w:spacing w:val="-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личие условий для приобретения учеником опыта в различных видах деятельности: учебной, художественной, творческой, спортивной, общественн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ругие характерис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646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646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© Журнал «Практика административной работы в  школе», № 1, 200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8">
    <w:name w:val="Ориентир-заголовок"/>
    <w:basedOn w:val="Style16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9">
    <w:name w:val="Ориентир-обычный заголовок"/>
    <w:basedOn w:val="Style16"/>
    <w:qFormat/>
    <w:pPr>
      <w:spacing w:before="120" w:after="120"/>
      <w:ind w:hanging="0"/>
      <w:jc w:val="center"/>
    </w:pPr>
    <w:rPr/>
  </w:style>
  <w:style w:type="paragraph" w:styleId="Style20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" w:hAnsi="PragmaticaC" w:eastAsia="Times New Roman;Times New Roman" w:cs="PragmaticaC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;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21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;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Style22">
    <w:name w:val="заголовок_табл"/>
    <w:basedOn w:val="Style21"/>
    <w:qFormat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3:00Z</dcterms:created>
  <dc:creator>ksenya</dc:creator>
  <dc:description/>
  <dc:language>en-US</dc:language>
  <cp:lastModifiedBy>школа89</cp:lastModifiedBy>
  <dcterms:modified xsi:type="dcterms:W3CDTF">2019-03-13T07:23:00Z</dcterms:modified>
  <cp:revision>2</cp:revision>
  <dc:subject/>
  <dc:title>Как в условиях небольшой школы с ограниченными материально-техническими и кадровыми возможностями обеспечить индивидуализацию</dc:title>
</cp:coreProperties>
</file>